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虚拟现实中的奢靡风尚与电子货币的无穷花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里，人们可以实现他们最疯狂的梦想，无论是驾驶火箭飞船还是与宇宙怪兽搏斗。这种无限可能的体验让很多人沉迷其中，不再顾及现实中的开销。随着虚拟现实技术的发展和普及，这种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行为越来越多见。</w:t>
      </w:r>
      <w:r>
        <w:rPr>
          <w:sz w:val="32"/>
          <w:szCs w:val="32"/>
        </w:rPr>
        <w:t>&lt;/p&gt;&lt;p&gt;&lt;img src="/static-img/cYCg9B0MS-cfB6KTA7xQkY9BrEMDSqOb6O0j87a8A0jO3TQwMgEGVJFzDf6az6-_.jpg"&gt;&lt;/p&gt;&lt;p&gt;</w:t>
      </w:r>
      <w:r>
        <w:rPr>
          <w:sz w:val="32"/>
          <w:szCs w:val="32"/>
        </w:rPr>
        <w:t>最近，一则新闻曝光了一个名为“</w:t>
      </w:r>
      <w:r>
        <w:rPr>
          <w:sz w:val="32"/>
          <w:szCs w:val="32"/>
        </w:rPr>
        <w:t>VR</w:t>
      </w:r>
      <w:r>
        <w:rPr>
          <w:sz w:val="32"/>
          <w:szCs w:val="32"/>
        </w:rPr>
        <w:t>娱乐帝国”的社交平台，该平台允许用户使用一种名为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文本币）的虚拟货币进行交易。在这个平台上，用户可以花费数百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购买各种高级服务和物品，从豪华房产到独家游戏体验都有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有一位名叫李明的年轻人，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娱乐帝国中投资了几十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不仅买下了一座模仿真实世界各大城市景观的小型岛屿，还建起了一座五星级酒店，并且还雇佣了几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作为他的贴身保镖。李明自己也成为了一位富翁，在现实生活中，他却只是一个普通员工。</w:t>
      </w:r>
      <w:r>
        <w:rPr>
          <w:sz w:val="32"/>
          <w:szCs w:val="32"/>
        </w:rPr>
        <w:t>&lt;/p&gt;&lt;p&gt;&lt;img src="/static-img/v1E_oVCb5GxWkMIr-hxfJY9BrEMDSqOb6O0j87a8A0iG7phaP-WUWz-ONd1JI2TlXwtVQOb2E-68_xlXmdV2W-97JomWQLt_SDXA7hZWp3NhxZJmB7GZrBLHZrPyX29c-J6YQ59ipiYibgQJFrC7v_LitYYMa8HTAqhDP7eWzF9iZ8yunt-9a6zvR8XQtjvp.jpg"&gt;&lt;/p&gt;&lt;p&gt;</w:t>
      </w:r>
      <w:r>
        <w:rPr>
          <w:sz w:val="32"/>
          <w:szCs w:val="32"/>
        </w:rPr>
        <w:t>除了这些奢侈消费之外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娱乐帝国还有一个特别功能——“幻境旅行”，允许用户以极低成本探索整个宇宙。这项服务吸引了大量游客，每个月都能看到数千人的流量增长。但这样的旅游经常伴随着巨大的能源消耗和环境污染，这些问题在现实世界中被忽视，但却成为了公众关注的一个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争议，但对于那些沉迷于这种新兴科技的人来说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他们生活的一部分。而对于像李明这样的人来说，他们通过这场冒险得到了前所未有的满足感，即使面对经济危机或其他社会问题，他们依旧能够逃离到那个充满无限可能的数字世界里去寻找解脱。</w:t>
      </w:r>
      <w:r>
        <w:rPr>
          <w:sz w:val="32"/>
          <w:szCs w:val="32"/>
        </w:rPr>
        <w:t>&lt;/p&gt;&lt;p&gt;&lt;img src="/static-img/ES2Af7RW7h44e4ilSzPCT49BrEMDSqOb6O0j87a8A0iG7phaP-WUWz-ONd1JI2TlXwtVQOb2E-68_xlXmdV2W-97JomWQLt_SDXA7hZWp3NhxZJmB7GZrBLHZrPyX29c-J6YQ59ipiYibgQJFrC7v_LitYYMa8HTAqhDP7eWzF9iZ8yunt-9a6zvR8XQtjvp.jpg"&gt;&lt;/p&gt;&lt;p&gt;</w:t>
      </w:r>
      <w:r>
        <w:rPr>
          <w:sz w:val="32"/>
          <w:szCs w:val="32"/>
        </w:rPr>
        <w:t>然而，当我们谈论这一切时，我们不能忘记的是，这种追求虚拟快乐、挥霍电子货币的事业背后，是一系列复杂的问题需要深入探讨，比如数据隐私保护、网络安全以及对自然资源消耗的大量浪费等。此外，对于那些无法进入这个数字王国的人来说，这样的分裂只会加剧社会不平等，让更多人感到孤立和失望。</w:t>
      </w:r>
      <w:r>
        <w:rPr>
          <w:sz w:val="32"/>
          <w:szCs w:val="32"/>
        </w:rPr>
        <w:t>&lt;/p&gt;&lt;p&gt;&lt;a href = "/doc/636002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虚拟现实中的奢靡风尚与电子货币的无穷花费</w:t>
      </w:r>
      <w:r>
        <w:rPr>
          <w:sz w:val="32"/>
          <w:szCs w:val="32"/>
        </w:rPr>
        <w:t>.doc" rel="alternate" download="636002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虚拟现实中的奢靡风尚与电子货币的无穷花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